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7"/>
          <w:szCs w:val="27"/>
        </w:rPr>
      </w:pPr>
      <w:r>
        <w:rPr>
          <w:sz w:val="27"/>
          <w:szCs w:val="27"/>
        </w:rPr>
        <w:t>ПОЯСНИТЕЛЬНАЯ ЗАПИСКА</w:t>
      </w:r>
    </w:p>
    <w:p>
      <w:pPr>
        <w:pStyle w:val="TextBody"/>
        <w:rPr>
          <w:szCs w:val="28"/>
        </w:rPr>
      </w:pPr>
      <w:r>
        <w:rPr>
          <w:szCs w:val="28"/>
        </w:rPr>
        <w:t>к проекту закона Алтайского края «Об упразднении разъезда Потеряевского Корчинского сельсовета Мамонтовского района Алтайского края и села Шипуново Усть-Пристанского сельсовета Усть-Пристанского района Алтайского края и внесении изменений в отдельные законы Алтайского кра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На территории Корчинского сельсовета Мамонтовского  района Алтайского края расположен разъезд Потеряевский. По состоянию на 01.01.2009 проживающих и зарегистрированных граждан на территории разъезда нет, отсутствуют жилые помещения, хозяйственные постройки и производственные объекты, что подтверждается актом комиссии, созданной на основании распоряжения главы администрации Корчинского сельсовета от 12.11.2009 № 21-р. Согласно акту обследования территории разъезда Потеряевского  Корчинского сельсовета Мамонтовского  района Алтайского края оснований для восстановления населённого пункта нет, перспективы его дальнейшего развития отсутствуют. Учитывая данные обстоятельства, Корчинский сельский Совет депутатов Мамонтовского района Алтайского края обратился с ходатайством об упразднении населённого пункта разъезда Потеряевского Корчинского сельсовета Мамонтовского  района Алтайского края (решение от 24.11.2009 № 24). </w:t>
      </w:r>
    </w:p>
    <w:p>
      <w:pPr>
        <w:pStyle w:val="Normal"/>
        <w:ind w:firstLine="708"/>
        <w:jc w:val="both"/>
        <w:rPr>
          <w:sz w:val="28"/>
          <w:szCs w:val="28"/>
        </w:rPr>
      </w:pPr>
      <w:r>
        <w:rPr>
          <w:sz w:val="28"/>
          <w:szCs w:val="28"/>
        </w:rPr>
        <w:t>На территории Усть-Пристанского сельсовета Усть-Пристанского  района Алтайского края расположено село Шипуново. С 2001 года в посёлке никто не проживает. Комиссией, созданной на основании распоряжения главы администрации Усть-Пристанского сельсовета от 18.06.2009 № 83-р, подтвержден факт отсутствия жителей и каких-либо жилых и производственных строений в селе, о чём составлен соответствующий акт. Возможность возрождения села и перспективы его развития отсутствуют. Учитывая данные обстоятельства, Усть-Пристанский сельский Совет депутатов Усть-Пристанского района Алтайского края обратился с ходатайством об упразднении села Шипуново Усть-Пристанского района Алтайского края (решение от 26.06.2009 № 19).</w:t>
      </w:r>
    </w:p>
    <w:p>
      <w:pPr>
        <w:pStyle w:val="Normal"/>
        <w:ind w:firstLine="709"/>
        <w:jc w:val="both"/>
        <w:rPr/>
      </w:pPr>
      <w:r>
        <w:rPr>
          <w:sz w:val="28"/>
          <w:szCs w:val="28"/>
        </w:rPr>
        <w:t xml:space="preserve">В соответствии со статьёй 17 закона Алтайского края от 01.03.2008             № 28-ЗС «Об административно-территориальном устройстве Алтайского края» населённые пункты, на территории которых не проживает ни одного жителя в связи с их выездом, переселением либо по иным причинам, подлежат упразднению.  </w:t>
      </w:r>
    </w:p>
    <w:p>
      <w:pPr>
        <w:pStyle w:val="TextBody"/>
        <w:ind w:firstLine="708"/>
        <w:jc w:val="both"/>
        <w:rPr/>
      </w:pPr>
      <w:r>
        <w:rPr>
          <w:szCs w:val="28"/>
        </w:rPr>
        <w:t>Учитывая вышеизложенное, на основании статьи 4 названного закона Администрацией Алтайского края разработан проект закона Алтайского края                    «Об упразднении разъезда Потеряевского Корчинского сельсовета Мамонтовского района Алтайского края и села Шипуново Усть-Пристанского сельсовета Усть-Пристанского района Алтайского края и внесении изменений в отдельные законы Алтайского края».</w:t>
      </w:r>
    </w:p>
    <w:p>
      <w:pPr>
        <w:pStyle w:val="TextBody"/>
        <w:ind w:firstLine="708"/>
        <w:jc w:val="both"/>
        <w:rPr>
          <w:szCs w:val="28"/>
        </w:rPr>
      </w:pPr>
      <w:r>
        <w:rPr>
          <w:szCs w:val="28"/>
        </w:rPr>
        <w:t>В связи с упразднением населённых пунктов указанным проектом закона предлагается внести соответствующие изменения в закон  Алтайского края от 01.03.2008 № 28-ЗС «Об административно-территориальном устройстве Алтайского края», закон Алтайского края от 02.06.2008                      № 47-ЗС «О статусе и границах муниципальных и административно-территориальных образований Мамонтовского района Алтайского края»  и закон Алтайского края от 06.09.2007 № 79-ЗС «О статусе и границах муниципальных и административно-территориальных образований Усть-Пристанского района Алтайского края».</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jc w:val="both"/>
        <w:rPr/>
      </w:pPr>
      <w:r>
        <w:rPr>
          <w:szCs w:val="28"/>
        </w:rPr>
        <w:t>Губернатор Алтайского края</w:t>
        <w:tab/>
        <w:tab/>
        <w:tab/>
        <w:tab/>
        <w:tab/>
        <w:tab/>
        <w:t xml:space="preserve">          А.Б. Карлин</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45:00Z</dcterms:created>
  <dc:creator>beloribkina</dc:creator>
  <dc:description/>
  <cp:keywords/>
  <dc:language>en-US</dc:language>
  <cp:lastModifiedBy>USER</cp:lastModifiedBy>
  <cp:lastPrinted>2009-11-25T12:20:00Z</cp:lastPrinted>
  <dcterms:modified xsi:type="dcterms:W3CDTF">2009-11-25T06:21:00Z</dcterms:modified>
  <cp:revision>70</cp:revision>
  <dc:subject/>
  <dc:title>Пояснительная записка </dc:title>
</cp:coreProperties>
</file>